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__</w:t>
      </w:r>
    </w:p>
    <w:p>
      <w:pPr>
        <w:pStyle w:val="Normal"/>
        <w:jc w:val="right"/>
        <w:rPr>
          <w:lang w:val="en-US"/>
        </w:rPr>
      </w:pPr>
      <w:r>
        <w:rPr/>
        <w:t xml:space="preserve">к  Договору № </w:t>
      </w:r>
      <w:r>
        <w:rPr>
          <w:lang w:val="en-US" w:eastAsia="en-US"/>
        </w:rPr>
        <w:t>_________</w:t>
      </w:r>
    </w:p>
    <w:p>
      <w:pPr>
        <w:pStyle w:val="Normal"/>
        <w:jc w:val="right"/>
        <w:rPr/>
      </w:pPr>
      <w:r>
        <w:rPr/>
        <w:t>на проведение подрядных раб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«___» __________200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0"/>
        <w:ind w:right="17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0"/>
        <w:ind w:right="173" w:hanging="0"/>
        <w:jc w:val="center"/>
        <w:rPr>
          <w:b/>
          <w:b/>
        </w:rPr>
      </w:pPr>
      <w:r>
        <w:rPr>
          <w:b/>
          <w:sz w:val="30"/>
          <w:szCs w:val="30"/>
        </w:rPr>
        <w:t>Техническое задание</w:t>
      </w:r>
    </w:p>
    <w:p>
      <w:pPr>
        <w:pStyle w:val="Normal"/>
        <w:shd w:fill="FFFFFF" w:val="clear"/>
        <w:spacing w:lineRule="exact" w:line="310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азработку рабочего проекта водозаборного узла</w:t>
      </w:r>
    </w:p>
    <w:p>
      <w:pPr>
        <w:pStyle w:val="Normal"/>
        <w:shd w:fill="FFFFFF" w:val="clear"/>
        <w:spacing w:lineRule="exact" w:line="310"/>
        <w:ind w:right="1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 w:eastAsia="en-US"/>
        </w:rPr>
        <w:t>малоэтажной жилой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40"/>
        <w:gridCol w:w="5845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ов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условия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микрорайон, поселок, предприятие, комплекс отдых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лоэтаж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трои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строительство, реконструкц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го водозаборного узла (объем работ уточняется и согласуется по ходу работы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объекта</w:t>
            </w:r>
          </w:p>
          <w:p>
            <w:pPr>
              <w:pStyle w:val="Normal"/>
              <w:rPr/>
            </w:pPr>
            <w:r>
              <w:rPr/>
              <w:t>(привязка к ближайшему населенному пункту, адрес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осковская обла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_______________ рай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 xml:space="preserve">коттеджный поселок «___________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беспечения водой для технологических, хозяйственно-бытовых нужд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водой </w:t>
            </w:r>
            <w:r>
              <w:rPr>
                <w:sz w:val="22"/>
                <w:szCs w:val="22"/>
                <w:lang w:val="en-US" w:eastAsia="en-US"/>
              </w:rPr>
              <w:t>малоэтажной жил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еспечения хоз.-бытовых, технологических и пожарных нужд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сходы воды, напор в сети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(на хоз.-бытовые, </w:t>
            </w:r>
            <w:r>
              <w:rPr/>
              <w:t>технологических</w:t>
            </w:r>
            <w:r>
              <w:rPr>
                <w:spacing w:val="-2"/>
              </w:rPr>
              <w:t xml:space="preserve"> и пожарные нужды согласно предварительному расчету водопотреблен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1. на хозяйственно - питьевые нуж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.1.1.  Расход воды- м3 /су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.1.2.  Расход воды - ___м3 /ча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.1.3.  Напор        -  ____ м вод. столб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2. на пожаротуш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.1.  наружное -  ____ л/с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.2.  внутреннее - 2 струии по 2,5 л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.3.  напор - ____ м. вод. столба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 зап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пожарного запаса и время заполнения, хоз-питьевого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с </w:t>
            </w:r>
            <w:r>
              <w:rPr>
                <w:b/>
                <w:sz w:val="22"/>
                <w:szCs w:val="22"/>
              </w:rPr>
              <w:t>2 отсека по 600 куб.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олнение </w:t>
            </w:r>
            <w:r>
              <w:rPr>
                <w:b/>
                <w:sz w:val="22"/>
                <w:szCs w:val="22"/>
              </w:rPr>
              <w:t>за 48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ый и хоз.-питьевой запасы совмещен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ый водопровод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тип, количество вводов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ой отдельный (не совмещен с хоз.-питьевым водопрово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вода диаметром ___мм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-питьевой 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тип, количество вводов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евой отд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вода диаметром ___мм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изация хоз.-бытова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вод диаметром _______м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Подвод к павильону до смотрового колодца для системы водоподготовки, расположенной на ВЗУ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наж (ливневая канализац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вод диаметром _______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iCs/>
                <w:sz w:val="22"/>
                <w:szCs w:val="22"/>
              </w:rPr>
              <w:t xml:space="preserve"> Подвод к павильону до смотрового колодца для прокачки скважины, аварийного спуска резервуаров, расположенной на ВЗУ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схема водоснабжения на ВЗ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скважины  (указать какие) - ____ шт (1 - рабочая, 1 - резервная)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→  </w:t>
            </w:r>
            <w:r>
              <w:rPr>
                <w:sz w:val="22"/>
                <w:szCs w:val="22"/>
              </w:rPr>
              <w:t>насосные станции I подъема с погружными насосами (мар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→  </w:t>
            </w:r>
            <w:r>
              <w:rPr>
                <w:sz w:val="22"/>
                <w:szCs w:val="22"/>
              </w:rPr>
              <w:t xml:space="preserve">водоочистная установка производительностью ____ м3/час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→  </w:t>
            </w:r>
            <w:r>
              <w:rPr>
                <w:sz w:val="22"/>
                <w:szCs w:val="22"/>
              </w:rPr>
              <w:t xml:space="preserve">резервуары   чистой    воды    емкостью (количество указать и емкость) __x_____ м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→  </w:t>
            </w:r>
            <w:r>
              <w:rPr>
                <w:sz w:val="22"/>
                <w:szCs w:val="22"/>
              </w:rPr>
              <w:t xml:space="preserve">насосная установка фирмы "Grundfos" </w:t>
            </w:r>
            <w:r>
              <w:rPr>
                <w:sz w:val="22"/>
                <w:szCs w:val="22"/>
                <w:lang w:val="en-US"/>
              </w:rPr>
              <w:t>Hyd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C</w:t>
            </w:r>
            <w:r>
              <w:rPr>
                <w:sz w:val="22"/>
                <w:szCs w:val="22"/>
              </w:rPr>
              <w:t xml:space="preserve"> (станция 2-го подъема) с регулируемым    приводом производительностью ____м /час и далее в сеть хоз.-питьевого водопров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</w:rPr>
              <w:t xml:space="preserve">насосная установка фирмы "Grundfos" </w:t>
            </w:r>
            <w:r>
              <w:rPr>
                <w:sz w:val="22"/>
                <w:szCs w:val="22"/>
                <w:lang w:val="en-US"/>
              </w:rPr>
              <w:t>Hydro</w:t>
            </w:r>
            <w:r>
              <w:rPr>
                <w:sz w:val="22"/>
                <w:szCs w:val="22"/>
              </w:rPr>
              <w:t xml:space="preserve"> МХ (пожарная установка с электроснабжением по 1-ой категории, т.е. от двух независимых источников эл.пита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архитектурно -строительным  и объемно-планировочным решениям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водоснабжен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даменты</w:t>
            </w:r>
            <w:r>
              <w:rPr>
                <w:sz w:val="22"/>
                <w:szCs w:val="22"/>
              </w:rPr>
              <w:t xml:space="preserve"> – ленточный из монолитного железобетон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ены</w:t>
            </w:r>
            <w:r>
              <w:rPr>
                <w:sz w:val="22"/>
                <w:szCs w:val="22"/>
              </w:rPr>
              <w:t xml:space="preserve"> – металлоконструкция обшитая сэндвич-пане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ервуары   и   фильтры-поглотители</w:t>
            </w:r>
            <w:r>
              <w:rPr>
                <w:sz w:val="22"/>
                <w:szCs w:val="22"/>
              </w:rPr>
              <w:t xml:space="preserve">   — монолитн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аждение</w:t>
            </w:r>
            <w:r>
              <w:rPr>
                <w:sz w:val="22"/>
                <w:szCs w:val="22"/>
              </w:rPr>
              <w:t xml:space="preserve"> - глухое  высотой 2,5м с отбойником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ителей обеспечить электроэнергией по I категории </w:t>
            </w:r>
            <w:r>
              <w:rPr/>
              <w:t>(2-а ввода от двух независимых ЛЭП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танции (пожарных насосов), аварий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обеспечить электроэнергией по I I категор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ные насосы, станция 2-го подъема, освещение, все оста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обеспечить электроэнергией по I I катег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осуществляется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мощность   ______ кВ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ковая мощность </w:t>
            </w:r>
            <w:r>
              <w:rPr/>
              <w:t>(при одновременном пуске 60% единиц насосного оборудования)</w:t>
            </w:r>
            <w:r>
              <w:rPr>
                <w:sz w:val="22"/>
                <w:szCs w:val="22"/>
              </w:rPr>
              <w:t xml:space="preserve"> ________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овая мощность (при тушении пожара)   ______ кВт 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спетчеризац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правление оборудованием из диспетчерского пункта по каналу связ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ерез кабель «витой пары» UTP (или STP) категории 5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ет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насосов передать в помещение диспетчерского пункта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068" w:leader="none"/>
                <w:tab w:val="left" w:pos="252" w:leader="none"/>
              </w:tabs>
              <w:autoSpaceDE w:val="false"/>
              <w:snapToGrid w:val="false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опление и Вентиляция</w:t>
            </w:r>
          </w:p>
          <w:p>
            <w:pPr>
              <w:pStyle w:val="Normal"/>
              <w:rPr/>
            </w:pPr>
            <w:r>
              <w:rPr/>
              <w:t>(электрическое, централизованное паровое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станции водоснабжения электр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бо централизованное, параметры теплонос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0"/>
      <w:gridCol w:w="7113"/>
    </w:tblGrid>
    <w:tr>
      <w:trPr>
        <w:trHeight w:val="1260" w:hRule="atLeast"/>
      </w:trPr>
      <w:tc>
        <w:tcPr>
          <w:tcW w:w="235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89050" cy="1052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3" w:type="dxa"/>
          <w:tcBorders/>
          <w:vAlign w:val="center"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ОО «СоюзПроект»</w:t>
          </w:r>
        </w:p>
        <w:p>
          <w:pPr>
            <w:pStyle w:val="Normal"/>
            <w:jc w:val="center"/>
            <w:rPr/>
          </w:pPr>
          <w:r>
            <w:rPr/>
            <w:t>Тел: 8 903 175 77 01, тел/факс: 8 (496 79) 3-27-45</w:t>
          </w:r>
        </w:p>
        <w:p>
          <w:pPr>
            <w:pStyle w:val="Normal"/>
            <w:jc w:val="center"/>
            <w:rPr/>
          </w:pPr>
          <w:r>
            <w:rPr/>
            <w:t xml:space="preserve">сайт: </w:t>
          </w:r>
          <w:hyperlink r:id="rId2">
            <w:r>
              <w:rPr>
                <w:rStyle w:val="InternetLink"/>
                <w:lang w:val="en-US"/>
              </w:rPr>
              <w:t>soyuzproekt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t xml:space="preserve">, </w:t>
          </w: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 xml:space="preserve">: </w:t>
          </w:r>
          <w:hyperlink r:id="rId3">
            <w:r>
              <w:rPr>
                <w:rStyle w:val="InternetLink"/>
                <w:lang w:val="en-US"/>
              </w:rPr>
              <w:t>lukyanovich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oyuzproekt.ru" TargetMode="External"/><Relationship Id="rId3" Type="http://schemas.openxmlformats.org/officeDocument/2006/relationships/hyperlink" Target="mailto:lukyanovich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5:00Z</dcterms:created>
  <dc:creator>СоюзПроект, ООО тел: 8 903 175 77 01</dc:creator>
  <dc:description>Техническое задание на водоснабжение объекта. Более подробную информацию можно получить по ссылке на сайт: </dc:description>
  <cp:keywords>ТЗ техзадание взу водоснабжение объекта</cp:keywords>
  <dc:language>en-US</dc:language>
  <cp:lastModifiedBy>СоюзПроект, ООО тел: 8 903 175 77 01</cp:lastModifiedBy>
  <dcterms:modified xsi:type="dcterms:W3CDTF">2009-01-15T15:50:00Z</dcterms:modified>
  <cp:revision>3</cp:revision>
  <dc:subject>ТЗ на ВЗУ</dc:subject>
  <dc:title>Техническое задание на проектирование водозаборного узла</dc:title>
</cp:coreProperties>
</file>