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ООО «Название компан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РЕДПРИЯТ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бщество с ограниченной ответственностью «Название компа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ное наимен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ОО «Название компа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000000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 w:eastAsia="en-US"/>
        </w:rPr>
        <w:t>Московская област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 w:eastAsia="en-US"/>
        </w:rPr>
        <w:t>__________ район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 w:eastAsia="en-US"/>
        </w:rPr>
        <w:t>пос. (д.) с/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лефон/факс: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электронный ящи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П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56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«Название компании»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sz w:val="24"/>
                <w:szCs w:val="24"/>
                <w:lang w:val="en-US" w:eastAsia="en-US"/>
              </w:rPr>
              <w:t>ФИ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58:00Z</dcterms:created>
  <dc:creator>СоюзПроект, ООО тел: 8 903 175 77 01</dc:creator>
  <dc:description>тел: 8 903 175 77 01; сайт: soyuzproekt.ru электронная почта: soyuzproekt@ya.ru</dc:description>
  <cp:keywords>бланк сведения о лицензиате в отдел для лицензирования недропользования</cp:keywords>
  <dc:language>en-US</dc:language>
  <cp:lastModifiedBy>СоюзПроект, ООО тел: 8 903 175 77 01</cp:lastModifiedBy>
  <dcterms:modified xsi:type="dcterms:W3CDTF">2008-12-26T15:59:00Z</dcterms:modified>
  <cp:revision>1</cp:revision>
  <dc:subject>Лицензирование скважин на воду</dc:subject>
  <dc:title>Сведения о предприятии</dc:title>
</cp:coreProperties>
</file>